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5"/>
        <w:ind w:left="5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TU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 T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96"/>
        <w:ind w:left="2852" w:right="2286" w:firstLine="5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Publ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miah Pr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1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0403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96"/>
        <w:ind w:left="3351" w:right="27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li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o 172014142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96"/>
        <w:ind w:left="2052" w:right="1488" w:firstLine="881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SCAS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J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A INS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TUT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NI I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ESIA 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2298" w:top="28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5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202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69" w:after="0"/>
        <w:ind w:left="4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TU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 T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g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lis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99"/>
        <w:ind w:left="1500" w:right="104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u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a 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2020 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 Oli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o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BST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588" w:right="117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at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m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a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u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is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u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ik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stagramabl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omb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mb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u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fo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e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k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r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u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fot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e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mu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pi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 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unj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in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tatif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ie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s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2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)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 menunjuk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njung 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si komp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1680" w:right="1580" w:gutter="0" w:header="2298" w:top="2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588" w:right="12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ta 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iat 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unjung 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lang, 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uasan 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gunjun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, v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 m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iasi</w:t>
      </w:r>
    </w:p>
    <w:p>
      <w:pPr>
        <w:pStyle w:val="Normal"/>
        <w:bidi w:val="0"/>
        <w:spacing w:lineRule="auto" w:line="254" w:before="26" w:after="0"/>
        <w:ind w:left="1447" w:right="9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ATI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N 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SIDER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UT REVISIT STU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Y ON TA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5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ritten Proj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96"/>
        <w:ind w:left="998" w:right="5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Y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020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i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BST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CT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60"/>
        <w:ind w:left="588" w:right="117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ou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a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d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’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‘ins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ris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a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‘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’ t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ms site,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n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k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r w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Yo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ist to visi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o upload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o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i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a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ting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o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isito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satis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5"/>
          <w:type w:val="nextPage"/>
          <w:pgSz w:w="11906" w:h="16838"/>
          <w:pgMar w:left="1680" w:right="1580" w:gutter="0" w:header="2298" w:top="2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88" w:right="12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WOM, 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visit 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tion,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itor 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ti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iation v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1" w:leader="none"/>
        </w:tabs>
        <w:bidi w:val="0"/>
        <w:spacing w:lineRule="auto" w:line="240" w:before="69" w:after="0"/>
        <w:ind w:left="881" w:hanging="29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ata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ng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48"/>
        <w:ind w:left="588" w:right="134" w:firstLine="72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bupa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a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n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a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g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. Kabup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d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a, p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d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b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G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wa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hun 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3.671.833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 d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h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Ban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wisa</w:t>
      </w:r>
      <w:r>
        <w:rPr>
          <w:rFonts w:ascii="Times New Roman" w:hAnsi="Times New Roman"/>
          <w:b w:val="false"/>
          <w:spacing w:val="-2"/>
          <w:w w:val="100"/>
          <w:sz w:val="22"/>
        </w:rPr>
        <w:t>ta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h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u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 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usus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w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on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 d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a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p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nj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. Pen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 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h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h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a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u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u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i 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be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sana,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but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rd Of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OM)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l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as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d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pu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t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p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u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du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as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ju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tuk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20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)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k t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,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rd O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o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OM)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c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rd Of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OM)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da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khusus di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 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w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si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lib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un 2018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ungga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t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deo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Gu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 i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sana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so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ya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t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u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n f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o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pun p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i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d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s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680" w:right="16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0"/>
        <w:ind w:left="588" w:right="14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) di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r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garu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o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 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 u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dah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.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 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- WOM d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o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o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 w:before="72" w:after="0"/>
        <w:ind w:left="588" w:right="18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a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 sa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u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 bah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wa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usus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w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w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ta bah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can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a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h 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ha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s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h</w:t>
      </w:r>
      <w:r>
        <w:rPr>
          <w:rFonts w:ascii="Times New Roman" w:hAnsi="Times New Roman"/>
          <w:b w:val="false"/>
          <w:spacing w:val="0"/>
          <w:w w:val="100"/>
          <w:sz w:val="22"/>
        </w:rPr>
        <w:t>an p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wai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48"/>
        <w:ind w:left="588" w:right="2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tu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dah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apa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k</w:t>
      </w:r>
      <w:r>
        <w:rPr>
          <w:rFonts w:ascii="Times New Roman" w:hAnsi="Times New Roman"/>
          <w:b w:val="false"/>
          <w:spacing w:val="0"/>
          <w:w w:val="100"/>
          <w:sz w:val="22"/>
        </w:rPr>
        <w:t>an, c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w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entu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. 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WOM 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dap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w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k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is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d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.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ang 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an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r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l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s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usus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 b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a. S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ad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su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d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k 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a 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pu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fe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a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bu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ber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u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t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k 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d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asan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G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sir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sa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alah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19" w:leader="none"/>
        </w:tabs>
        <w:bidi w:val="0"/>
        <w:spacing w:lineRule="auto" w:line="240"/>
        <w:ind w:left="919" w:hanging="33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eWOM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h te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da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u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?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19" w:leader="none"/>
        </w:tabs>
        <w:bidi w:val="0"/>
        <w:spacing w:lineRule="auto" w:line="240"/>
        <w:ind w:left="919" w:hanging="33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19" w:leader="none"/>
        </w:tabs>
        <w:bidi w:val="0"/>
        <w:spacing w:lineRule="auto" w:line="240"/>
        <w:ind w:left="919" w:hanging="33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eWOM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h 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p N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19" w:leader="none"/>
        </w:tabs>
        <w:bidi w:val="0"/>
        <w:spacing w:lineRule="auto" w:line="338"/>
        <w:ind w:left="919" w:right="118" w:hanging="33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ung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t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u 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h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Tujua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48"/>
        <w:ind w:left="588" w:right="3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h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hui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be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 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u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dap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u 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4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at 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7"/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588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s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h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s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u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ada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G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is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a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9" w:before="72" w:after="0"/>
        <w:ind w:left="588" w:right="1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WOM 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i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a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 se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9" w:leader="none"/>
        </w:tabs>
        <w:bidi w:val="0"/>
        <w:spacing w:lineRule="auto" w:line="240"/>
        <w:ind w:left="859" w:right="6136" w:hanging="27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andas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 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  <w:tab w:val="left" w:pos="1308" w:leader="none"/>
        </w:tabs>
        <w:bidi w:val="0"/>
        <w:spacing w:lineRule="auto" w:line="240"/>
        <w:ind w:left="1308" w:right="5601" w:hanging="36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/>
        <w:ind w:left="588" w:right="183" w:firstLine="72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c w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2"/>
          <w:w w:val="100"/>
          <w:sz w:val="22"/>
        </w:rPr>
        <w:t>OM</w:t>
      </w:r>
      <w:r>
        <w:rPr>
          <w:rFonts w:ascii="Times New Roman" w:hAnsi="Times New Roman"/>
          <w:b w:val="false"/>
          <w:spacing w:val="0"/>
          <w:w w:val="100"/>
          <w:sz w:val="22"/>
        </w:rPr>
        <w:t>) 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si 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upu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h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p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upu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n pe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u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a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 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He</w:t>
      </w:r>
      <w:r>
        <w:rPr>
          <w:rFonts w:ascii="Times New Roman" w:hAnsi="Times New Roman"/>
          <w:b w:val="false"/>
          <w:spacing w:val="0"/>
          <w:w w:val="100"/>
          <w:sz w:val="22"/>
        </w:rPr>
        <w:t>nni</w:t>
      </w:r>
      <w:r>
        <w:rPr>
          <w:rFonts w:ascii="Times New Roman" w:hAnsi="Times New Roman"/>
          <w:b w:val="false"/>
          <w:spacing w:val="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., 2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93" w:right="76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n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He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urau 2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W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 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5392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latform Assistanc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4896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ng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g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5588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 for ot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3468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on/ positi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h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5982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l B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t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5343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omi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5269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ping th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pany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5890" w:hanging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9" w:leader="none"/>
        </w:tabs>
        <w:bidi w:val="0"/>
        <w:spacing w:lineRule="auto" w:line="240"/>
        <w:ind w:left="809" w:right="5754" w:hanging="221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g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83" w:right="100" w:firstLine="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on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r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ka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ju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a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ini me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imbul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ositi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s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ka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l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tu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s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u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 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di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u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k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k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u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si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k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ut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hi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32" w:leader="none"/>
          <w:tab w:val="left" w:pos="2389" w:leader="none"/>
          <w:tab w:val="left" w:pos="3687" w:leader="none"/>
          <w:tab w:val="left" w:pos="4892" w:leader="none"/>
          <w:tab w:val="left" w:pos="6251" w:leader="none"/>
          <w:tab w:val="left" w:pos="6918" w:leader="none"/>
          <w:tab w:val="left" w:pos="8069" w:leader="none"/>
        </w:tabs>
        <w:bidi w:val="0"/>
        <w:spacing w:lineRule="auto" w:line="360" w:before="69" w:after="0"/>
        <w:ind w:left="583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at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ang 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 ulan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an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me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rong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lian</w:t>
        <w:tab/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ju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  <w:tab/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n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u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du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imbu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u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imbu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a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 minat ku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uk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r Yo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a).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ka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kins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kutip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m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jiptono (200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101)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bu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 kep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ri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83" w:leader="none"/>
        </w:tabs>
        <w:bidi w:val="0"/>
        <w:spacing w:lineRule="auto" w:line="360" w:before="4" w:after="0"/>
        <w:ind w:left="1579" w:right="11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k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leh k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leh k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en, meliputi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5" w:leader="none"/>
        </w:tabs>
        <w:bidi w:val="0"/>
        <w:spacing w:lineRule="auto" w:line="240" w:before="6" w:after="0"/>
        <w:ind w:left="1488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du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i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h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bidi w:val="0"/>
        <w:spacing w:lineRule="auto" w:line="360"/>
        <w:ind w:left="1488" w:right="123" w:hanging="26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6" w:leader="none"/>
        </w:tabs>
        <w:bidi w:val="0"/>
        <w:spacing w:lineRule="auto" w:line="360" w:before="3" w:after="0"/>
        <w:ind w:left="1488" w:right="123" w:hanging="26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nj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h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36" w:leader="none"/>
        </w:tabs>
        <w:bidi w:val="0"/>
        <w:spacing w:lineRule="auto" w:line="360" w:before="3" w:after="0"/>
        <w:ind w:left="768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a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nj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l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njung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li 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lian 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k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, meliputi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8" w:leader="none"/>
        </w:tabs>
        <w:bidi w:val="0"/>
        <w:spacing w:lineRule="auto" w:line="360" w:before="3" w:after="0"/>
        <w:ind w:left="768" w:right="12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njun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l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bidi w:val="0"/>
        <w:spacing w:lineRule="auto" w:line="360" w:before="2" w:after="0"/>
        <w:ind w:left="768" w:right="12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ju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l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si 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9" w:leader="none"/>
        </w:tabs>
        <w:bidi w:val="0"/>
        <w:spacing w:lineRule="auto" w:line="360" w:before="3" w:after="0"/>
        <w:ind w:left="768" w:right="12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un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l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nj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sectPr>
          <w:headerReference w:type="default" r:id="rId9"/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356" w:leader="none"/>
        </w:tabs>
        <w:bidi w:val="0"/>
        <w:spacing w:lineRule="auto" w:line="360" w:before="3" w:after="0"/>
        <w:ind w:left="768" w:right="11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k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r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 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o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k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eliputi 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96" w:leader="none"/>
        </w:tabs>
        <w:bidi w:val="0"/>
        <w:spacing w:lineRule="auto" w:line="357" w:before="69" w:after="0"/>
        <w:ind w:left="768" w:right="105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a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as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56" w:leader="none"/>
        </w:tabs>
        <w:bidi w:val="0"/>
        <w:spacing w:lineRule="auto" w:line="357" w:before="7" w:after="0"/>
        <w:ind w:left="768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nj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41" w:leader="none"/>
        </w:tabs>
        <w:bidi w:val="0"/>
        <w:spacing w:lineRule="auto" w:line="360" w:before="7" w:after="0"/>
        <w:ind w:left="948" w:right="102" w:hanging="1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l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s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k ja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1" w:leader="none"/>
        </w:tabs>
        <w:bidi w:val="0"/>
        <w:spacing w:lineRule="auto" w:line="240" w:before="8" w:after="0"/>
        <w:ind w:left="881" w:hanging="294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o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40"/>
        <w:ind w:left="768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e pend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e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ran dan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p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r ded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pr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et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l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 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 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e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>an dan 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hub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ua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h.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i,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h </w:t>
      </w:r>
      <w:r>
        <w:rPr>
          <w:rFonts w:ascii="Times New Roman" w:hAnsi="Times New Roman"/>
          <w:b w:val="false"/>
          <w:spacing w:val="-2"/>
          <w:w w:val="100"/>
          <w:sz w:val="22"/>
        </w:rPr>
        <w:t>eW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,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h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jung dan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  Popul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 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 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dah 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Gu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k  Pa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h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han 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u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so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p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n </w:t>
      </w:r>
      <w:r>
        <w:rPr>
          <w:rFonts w:ascii="Times New Roman" w:hAnsi="Times New Roman"/>
          <w:b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80 res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e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w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li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p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i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ilan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i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 prob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ty 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u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i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dak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b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p 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ta pop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h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ond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p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u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an 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esion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b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 prob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ang 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h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auto" w:line="240"/>
        <w:ind w:left="859" w:hanging="27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Hasil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ahasan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40"/>
        <w:ind w:left="859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 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uk menguj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s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(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nj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)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a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a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u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Z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, 2010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 :</w:t>
      </w:r>
    </w:p>
    <w:p>
      <w:pPr>
        <w:sectPr>
          <w:headerReference w:type="default" r:id="rId10"/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1308" w:leader="none"/>
        </w:tabs>
        <w:bidi w:val="0"/>
        <w:spacing w:lineRule="auto" w:line="357" w:before="7" w:after="0"/>
        <w:ind w:left="1308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,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h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8" w:leader="none"/>
        </w:tabs>
        <w:bidi w:val="0"/>
        <w:spacing w:lineRule="auto" w:line="357" w:before="69" w:after="0"/>
        <w:ind w:left="1308" w:right="10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8" w:leader="none"/>
        </w:tabs>
        <w:bidi w:val="0"/>
        <w:spacing w:lineRule="auto" w:line="357" w:before="7" w:after="0"/>
        <w:ind w:left="1308" w:right="1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a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355"/>
        <w:ind w:left="588" w:right="429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l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g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a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ab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-W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</w:t>
      </w:r>
      <w:r>
        <w:rPr>
          <w:rFonts w:ascii="Times New Roman" w:hAnsi="Times New Roman"/>
          <w:b/>
          <w:spacing w:val="-2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>) den</w:t>
      </w:r>
      <w:r>
        <w:rPr>
          <w:rFonts w:ascii="Times New Roman" w:hAnsi="Times New Roman"/>
          <w:b/>
          <w:spacing w:val="-3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an va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a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e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Kepua</w:t>
      </w:r>
      <w:r>
        <w:rPr>
          <w:rFonts w:ascii="Times New Roman" w:hAnsi="Times New Roman"/>
          <w:b/>
          <w:spacing w:val="-3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engu</w:t>
      </w:r>
      <w:r>
        <w:rPr>
          <w:rFonts w:ascii="Times New Roman" w:hAnsi="Times New Roman"/>
          <w:b/>
          <w:spacing w:val="-4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j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M) ko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3"/>
          <w:w w:val="100"/>
          <w:sz w:val="22"/>
        </w:rPr>
        <w:t>f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en a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7"/>
        <w:ind w:left="588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0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%.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an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d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y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s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orm as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e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i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e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gs, C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 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hers,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e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 soc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, 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 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 t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, a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 % s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70 %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r 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e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7"/>
        <w:ind w:left="588" w:right="11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efi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OM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OM.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p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n dan 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u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p s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n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gt; 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.9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8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a n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lt; 0,05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,7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9 dan n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si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0,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an dap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be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ada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n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355"/>
        <w:ind w:left="588" w:right="10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nal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g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a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ab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Kepu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san pengu</w:t>
      </w:r>
      <w:r>
        <w:rPr>
          <w:rFonts w:ascii="Times New Roman" w:hAnsi="Times New Roman"/>
          <w:b/>
          <w:spacing w:val="-4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j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(</w:t>
      </w:r>
      <w:r>
        <w:rPr>
          <w:rFonts w:ascii="Times New Roman" w:hAnsi="Times New Roman"/>
          <w:b/>
          <w:spacing w:val="0"/>
          <w:w w:val="100"/>
          <w:sz w:val="22"/>
        </w:rPr>
        <w:t>M)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an va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ab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N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er</w:t>
      </w:r>
      <w:r>
        <w:rPr>
          <w:rFonts w:ascii="Times New Roman" w:hAnsi="Times New Roman"/>
          <w:b/>
          <w:spacing w:val="-3"/>
          <w:w w:val="100"/>
          <w:sz w:val="22"/>
        </w:rPr>
        <w:t>k</w:t>
      </w:r>
      <w:r>
        <w:rPr>
          <w:rFonts w:ascii="Times New Roman" w:hAnsi="Times New Roman"/>
          <w:b/>
          <w:spacing w:val="0"/>
          <w:w w:val="100"/>
          <w:sz w:val="22"/>
        </w:rPr>
        <w:t>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j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/>
          <w:spacing w:val="-4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lang </w:t>
      </w:r>
      <w:r>
        <w:rPr>
          <w:rFonts w:ascii="Times New Roman" w:hAnsi="Times New Roman"/>
          <w:b/>
          <w:spacing w:val="-2"/>
          <w:w w:val="100"/>
          <w:sz w:val="22"/>
        </w:rPr>
        <w:t>(Y</w:t>
      </w:r>
      <w:r>
        <w:rPr>
          <w:rFonts w:ascii="Times New Roman" w:hAnsi="Times New Roman"/>
          <w:b/>
          <w:spacing w:val="0"/>
          <w:w w:val="100"/>
          <w:sz w:val="22"/>
        </w:rPr>
        <w:t>) k</w:t>
      </w:r>
      <w:r>
        <w:rPr>
          <w:rFonts w:ascii="Times New Roman" w:hAnsi="Times New Roman"/>
          <w:b/>
          <w:spacing w:val="-3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3"/>
          <w:w w:val="100"/>
          <w:sz w:val="22"/>
        </w:rPr>
        <w:t>f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e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7"/>
        <w:ind w:left="588" w:right="1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2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9,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%.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s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t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tu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9,2% sed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s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40,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%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r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si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11"/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588" w:right="35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b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asan 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i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j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 d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p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n d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p s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gt; 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el 1.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338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lt; 0,05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ahwa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,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7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 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0,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.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an 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 po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p 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5" w:before="72" w:after="0"/>
        <w:ind w:left="588" w:right="409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nal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g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a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ab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-W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</w:t>
      </w:r>
      <w:r>
        <w:rPr>
          <w:rFonts w:ascii="Times New Roman" w:hAnsi="Times New Roman"/>
          <w:b/>
          <w:spacing w:val="-2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>) den</w:t>
      </w:r>
      <w:r>
        <w:rPr>
          <w:rFonts w:ascii="Times New Roman" w:hAnsi="Times New Roman"/>
          <w:b/>
          <w:spacing w:val="-3"/>
          <w:w w:val="100"/>
          <w:sz w:val="22"/>
        </w:rPr>
        <w:t>g</w:t>
      </w:r>
      <w:r>
        <w:rPr>
          <w:rFonts w:ascii="Times New Roman" w:hAnsi="Times New Roman"/>
          <w:b/>
          <w:spacing w:val="0"/>
          <w:w w:val="100"/>
          <w:sz w:val="22"/>
        </w:rPr>
        <w:t>an va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a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erk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j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/>
          <w:spacing w:val="-4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lang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</w:t>
      </w:r>
      <w:r>
        <w:rPr>
          <w:rFonts w:ascii="Times New Roman" w:hAnsi="Times New Roman"/>
          <w:b/>
          <w:spacing w:val="-2"/>
          <w:w w:val="100"/>
          <w:sz w:val="22"/>
        </w:rPr>
        <w:t>Y</w:t>
      </w:r>
      <w:r>
        <w:rPr>
          <w:rFonts w:ascii="Times New Roman" w:hAnsi="Times New Roman"/>
          <w:b/>
          <w:spacing w:val="0"/>
          <w:w w:val="100"/>
          <w:sz w:val="22"/>
        </w:rPr>
        <w:t>) ko</w:t>
      </w:r>
      <w:r>
        <w:rPr>
          <w:rFonts w:ascii="Times New Roman" w:hAnsi="Times New Roman"/>
          <w:b/>
          <w:spacing w:val="-3"/>
          <w:w w:val="100"/>
          <w:sz w:val="22"/>
        </w:rPr>
        <w:t>e</w:t>
      </w:r>
      <w:r>
        <w:rPr>
          <w:rFonts w:ascii="Times New Roman" w:hAnsi="Times New Roman"/>
          <w:b/>
          <w:spacing w:val="3"/>
          <w:w w:val="100"/>
          <w:sz w:val="22"/>
        </w:rPr>
        <w:t>f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en c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7"/>
        <w:ind w:left="588" w:right="2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qu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,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5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8,5%.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s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t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i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,5% sed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s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61,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%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r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r</w:t>
      </w:r>
      <w:r>
        <w:rPr>
          <w:rFonts w:ascii="Times New Roman" w:hAnsi="Times New Roman"/>
          <w:b w:val="false"/>
          <w:spacing w:val="0"/>
          <w:w w:val="100"/>
          <w:sz w:val="22"/>
        </w:rPr>
        <w:t>esi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7"/>
        <w:ind w:left="588" w:right="13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b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OM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OM.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 d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p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en dan 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u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p s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f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n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gt; 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.97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38 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a n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s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lt; 0,05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.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4 dan n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si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0,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e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,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an dap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as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pe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0"/>
          <w:w w:val="100"/>
          <w:sz w:val="22"/>
        </w:rPr>
        <w:t>ruh 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p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t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7"/>
        <w:ind w:left="588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s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a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hao,2010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a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if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x b x c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i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an sel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uh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 po</w:t>
      </w:r>
      <w:r>
        <w:rPr>
          <w:rFonts w:ascii="Times New Roman" w:hAnsi="Times New Roman"/>
          <w:b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 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N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nal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spacing w:val="-2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ipo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s Ut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m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an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28" w:leader="none"/>
        </w:tabs>
        <w:bidi w:val="0"/>
        <w:spacing w:lineRule="auto" w:line="357"/>
        <w:ind w:left="1128" w:right="681" w:hanging="5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 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a 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N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k 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5"/>
        <w:ind w:left="1039" w:right="384" w:hanging="45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 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 Hub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a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Ni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leh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P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9" w:leader="none"/>
        </w:tabs>
        <w:bidi w:val="0"/>
        <w:spacing w:lineRule="auto" w:line="357"/>
        <w:ind w:left="1039" w:right="119" w:hanging="4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sectPr>
          <w:headerReference w:type="default" r:id="rId12"/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bidi w:val="0"/>
        <w:spacing w:lineRule="auto" w:line="357" w:before="7" w:after="0"/>
        <w:ind w:left="948" w:right="1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unju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ung 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bidi w:val="0"/>
        <w:spacing w:lineRule="auto" w:line="357" w:before="69" w:after="0"/>
        <w:ind w:left="948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nj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57" w:before="7" w:after="0"/>
        <w:ind w:left="588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le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si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f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si K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55"/>
        <w:ind w:left="588" w:right="25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bahawa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2"/>
        </w:rPr>
        <w:t>ub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a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d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N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 d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s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spacing w:lineRule="auto" w:line="240"/>
        <w:ind w:left="948" w:hanging="36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ulan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/>
        <w:ind w:left="588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ali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d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 Kepu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i. S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G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.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 dap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i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>es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lan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t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357"/>
        <w:ind w:left="938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357" w:before="7" w:after="0"/>
        <w:ind w:left="938" w:right="34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osit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u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nj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357" w:before="7" w:after="0"/>
        <w:ind w:left="938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n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240" w:before="7" w:after="0"/>
        <w:ind w:left="9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si kompl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bidi w:val="0"/>
        <w:spacing w:lineRule="auto" w:line="360"/>
        <w:ind w:left="938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-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nju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si oleh 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Sara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p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njut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t;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8" w:leader="none"/>
        </w:tabs>
        <w:bidi w:val="0"/>
        <w:spacing w:lineRule="auto" w:line="357"/>
        <w:ind w:left="588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istensi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 be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8" w:leader="none"/>
        </w:tabs>
        <w:bidi w:val="0"/>
        <w:spacing w:lineRule="auto" w:line="357" w:before="7" w:after="0"/>
        <w:ind w:left="588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 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n bi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beb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8" w:leader="none"/>
        </w:tabs>
        <w:bidi w:val="0"/>
        <w:spacing w:lineRule="auto" w:line="240" w:before="7" w:after="0"/>
        <w:ind w:left="130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M 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 untuk p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nju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l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 G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8" w:leader="none"/>
        </w:tabs>
        <w:bidi w:val="0"/>
        <w:spacing w:lineRule="auto" w:line="357" w:before="69" w:after="0"/>
        <w:ind w:left="588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kon/vouc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ju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foto/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t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k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8" w:leader="none"/>
        </w:tabs>
        <w:bidi w:val="0"/>
        <w:spacing w:lineRule="auto" w:line="357" w:before="7" w:after="0"/>
        <w:ind w:left="588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s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hak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a Gumu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anj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_j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j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sik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muk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r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DA</w:t>
      </w:r>
      <w:r>
        <w:rPr>
          <w:rFonts w:ascii="Times New Roman" w:hAnsi="Times New Roman"/>
          <w:b/>
          <w:spacing w:val="1"/>
          <w:w w:val="100"/>
          <w:sz w:val="22"/>
        </w:rPr>
        <w:t>F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2"/>
          <w:w w:val="100"/>
          <w:sz w:val="22"/>
        </w:rPr>
        <w:t>TA</w:t>
      </w:r>
      <w:r>
        <w:rPr>
          <w:rFonts w:ascii="Times New Roman" w:hAnsi="Times New Roman"/>
          <w:b/>
          <w:spacing w:val="0"/>
          <w:w w:val="100"/>
          <w:sz w:val="22"/>
        </w:rPr>
        <w:t>KA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r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h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3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a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em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u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i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308" w:right="289" w:hanging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di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h 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a 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Si. “P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spacing w:val="0"/>
          <w:w w:val="100"/>
          <w:sz w:val="22"/>
        </w:rPr>
        <w:t>ta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e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t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nj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 Pan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n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)”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.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37"/>
        <w:ind w:left="1308" w:right="366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no, F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w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i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(1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), “An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F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or P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dan 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h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u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n 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s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@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ten</w:t>
      </w:r>
      <w:r>
        <w:rPr>
          <w:rFonts w:ascii="Times New Roman" w:hAnsi="Times New Roman"/>
          <w:b w:val="false"/>
          <w:spacing w:val="-2"/>
          <w:w w:val="100"/>
          <w:sz w:val="22"/>
        </w:rPr>
        <w:t>_</w:t>
      </w:r>
      <w:r>
        <w:rPr>
          <w:rFonts w:ascii="Times New Roman" w:hAnsi="Times New Roman"/>
          <w:b w:val="false"/>
          <w:spacing w:val="0"/>
          <w:w w:val="100"/>
          <w:sz w:val="22"/>
        </w:rPr>
        <w:t>sh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do)</w:t>
      </w:r>
      <w:r>
        <w:rPr>
          <w:rFonts w:ascii="Times New Roman" w:hAnsi="Times New Roman"/>
          <w:b w:val="false"/>
          <w:spacing w:val="-2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d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U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57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308" w:right="252" w:hanging="73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onin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ph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or. (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92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e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0"/>
          <w:w w:val="100"/>
          <w:sz w:val="22"/>
        </w:rPr>
        <w:t>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and 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a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. 56, P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8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and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Tj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tono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11.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 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 L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an P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. 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.</w:t>
      </w:r>
    </w:p>
    <w:p>
      <w:pPr>
        <w:pStyle w:val="Normal"/>
        <w:bidi w:val="0"/>
        <w:spacing w:lineRule="auto" w:line="240" w:before="1" w:after="0"/>
        <w:ind w:left="13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g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atLeast" w:line="410" w:before="51" w:after="0"/>
        <w:ind w:left="1308" w:right="436" w:hanging="73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n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urau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n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2"/>
        </w:rPr>
        <w:t>2004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E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c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M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in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 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el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30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?”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. 18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.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52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52"/>
        <w:ind w:left="1308" w:right="123" w:hanging="7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 P. &amp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L. 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9.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j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 P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(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 1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: Pe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l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308" w:right="18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i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 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h O</w:t>
      </w:r>
      <w:r>
        <w:rPr>
          <w:rFonts w:ascii="Times New Roman" w:hAnsi="Times New Roman"/>
          <w:b w:val="false"/>
          <w:spacing w:val="-4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 (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6), “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 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s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2"/>
          <w:w w:val="100"/>
          <w:sz w:val="22"/>
        </w:rPr>
        <w:t>RUN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” dala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utech 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 2, 7</w:t>
      </w:r>
      <w:r>
        <w:rPr>
          <w:rFonts w:ascii="Times New Roman" w:hAnsi="Times New Roman"/>
          <w:b w:val="false"/>
          <w:spacing w:val="2"/>
          <w:w w:val="100"/>
          <w:sz w:val="22"/>
        </w:rPr>
        <w:t>8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52"/>
        <w:ind w:left="1308" w:right="492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l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, “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l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Kn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led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flu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ng Fut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”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 7, E</w:t>
      </w:r>
      <w:r>
        <w:rPr>
          <w:rFonts w:ascii="Times New Roman" w:hAnsi="Times New Roman"/>
          <w:b w:val="false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p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14"/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08" w:right="308" w:hanging="7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, Pu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a 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n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 E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uli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&amp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i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 (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6), “P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p C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 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a D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 pada M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n B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i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n Med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al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tr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 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. </w:t>
      </w:r>
      <w:r>
        <w:rPr>
          <w:rFonts w:ascii="Times New Roman" w:hAnsi="Times New Roman"/>
          <w:b w:val="false"/>
          <w:spacing w:val="-3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.2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30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 (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7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WOM Ter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a Di 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t Papu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 Pla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h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or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” 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S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b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.2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8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000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52"/>
        <w:ind w:left="1308" w:right="422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no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.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15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2"/>
        </w:rPr>
        <w:t>St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d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&amp;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y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P 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 YKP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308" w:right="278" w:hanging="7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 Sun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 Ed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P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.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7), “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OM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so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h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 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pada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p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s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ju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” d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is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Un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as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l.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.1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l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4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- 101.</w:t>
      </w:r>
    </w:p>
    <w:p>
      <w:pPr>
        <w:pStyle w:val="Normal"/>
        <w:bidi w:val="0"/>
        <w:spacing w:lineRule="auto" w:line="240" w:before="81" w:after="0"/>
        <w:ind w:left="1308" w:right="650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o, </w:t>
      </w:r>
      <w:r>
        <w:rPr>
          <w:rFonts w:ascii="Times New Roman" w:hAnsi="Times New Roman"/>
          <w:b w:val="false"/>
          <w:spacing w:val="1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hu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ohn G,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en. (20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), “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n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h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” 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ch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.37,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l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1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6.</w:t>
      </w:r>
    </w:p>
    <w:sectPr>
      <w:headerReference w:type="default" r:id="rId15"/>
      <w:type w:val="nextPage"/>
      <w:pgSz w:w="11906" w:h="16838"/>
      <w:pgMar w:left="1680" w:right="160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23390</wp:posOffset>
              </wp:positionH>
              <wp:positionV relativeFrom="page">
                <wp:posOffset>1446530</wp:posOffset>
              </wp:positionV>
              <wp:extent cx="4474845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ERH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T B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G SE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5pt;height:28.9pt;mso-wrap-distance-left:5.7pt;mso-wrap-distance-right:5.7pt;mso-wrap-distance-top:5.7pt;mso-wrap-distance-bottom:5.7pt;margin-top:113.9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H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OM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ERH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P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T BE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G SEB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23390</wp:posOffset>
              </wp:positionH>
              <wp:positionV relativeFrom="page">
                <wp:posOffset>1446530</wp:posOffset>
              </wp:positionV>
              <wp:extent cx="4474845" cy="367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ERH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T B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G SE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5pt;height:28.9pt;mso-wrap-distance-left:5.7pt;mso-wrap-distance-right:5.7pt;mso-wrap-distance-top:5.7pt;mso-wrap-distance-bottom:5.7pt;margin-top:113.9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H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OM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ERH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P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T BE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G SEB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566545</wp:posOffset>
              </wp:positionH>
              <wp:positionV relativeFrom="page">
                <wp:posOffset>1446530</wp:posOffset>
              </wp:positionV>
              <wp:extent cx="478663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6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WOM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TH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OR WHICH IS 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N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UENT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ISITOR’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9pt;height:14pt;mso-wrap-distance-left:5.7pt;mso-wrap-distance-right:5.7pt;mso-wrap-distance-top:5.7pt;mso-wrap-distance-bottom:5.7pt;margin-top:113.9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WOM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THE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OR WHICH IS 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N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UENT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ISITOR’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52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72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410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26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i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4"/>
      </w:pPr>
      <w:rPr>
        <w:sz w:val="24"/>
        <w:b w:val="false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269"/>
      </w:pPr>
      <w:rPr>
        <w:sz w:val="24"/>
        <w:spacing w:val="-1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4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2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5:00Z</dcterms:created>
  <dc:creator>rizal b</dc:creator>
  <dc:description/>
  <dc:language>en-US</dc:language>
  <cp:lastModifiedBy/>
  <dcterms:modified xsi:type="dcterms:W3CDTF">2020-11-04T03:04:00Z</dcterms:modified>
  <cp:revision>0</cp:revision>
  <dc:subject/>
  <dc:title/>
</cp:coreProperties>
</file>